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Intersurgical i-flow interFlow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620"/>
        <w:gridCol w:w="3969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lish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ING: This set-up video is not intended to replace the device Instructions For Use (IFU). Read and familiarise yourself with the device, and all associated device IFUs before first us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ick set up guid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spl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but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xim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essure por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supp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irato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as outl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supp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 will need the following equip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terFlo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umidifi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ir and oxygen hos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st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nect the air and oxygen hoses 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low’s gas inle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nect the hoses to the air a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gen wall outle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 to the mains power supp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ice Start-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witch on the device, press and hold the power on/off butto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rapy Scre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the mode symbol on the therapy display screen to change the selected therapy mo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he navigation arrows to cycle through the therapy mode option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the tick symbol then conform the selectio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eat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tart treatment, p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he start treatment symbol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therapy scre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hange the therapy parameter setting, press the parameter value on the therapy scree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rapy Parameter Adjus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 -  or  +  to adjust the val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the tick symbol to confirm selection and return to the therapy scree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eat the same process to adjust the O2  paramete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tart treatment, press the start treatment symbol on the therapy screen and again to confir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rapy Graph Displa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hange the graph information displayed, press the graph on the therapy screen to cyc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tching Of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witch off the device, press the power on/off butt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firm selection, p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wer on/off symb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scre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surgic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ty, innovation and Choi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act with 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www.intersurgical.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1:00Z</dcterms:created>
  <dc:creator>Kazek Lokuciewski</dc:creator>
  <dc:description/>
  <cp:keywords/>
  <dc:language>en-US</dc:language>
  <cp:lastModifiedBy>Kazek Lokuciewski</cp:lastModifiedBy>
  <dcterms:modified xsi:type="dcterms:W3CDTF">2024-05-08T13:06:00Z</dcterms:modified>
  <cp:revision>3</cp:revision>
  <dc:subject/>
  <dc:title>7000 humidifier script</dc:title>
</cp:coreProperties>
</file>